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(приеме) осуществления части полномоч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Пискловского сельского поселения, в лице главы Пискловского сельского поселения Кутепова Александра Михайловича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7.12.2023г.  №543  «О согласовании приема 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поселения передает, а Администрация  района принимает осуществление  части полномочия, предусмотренного п.1 ч.1 ст. 14 Федерального закона «Об общих принципах организации местного самоуправления в Российской Федерации» от 06.10.2003г. № 131-ФЗ, включающего в себя   составление  проекта бюджета поселения,  исполнение бюджета поселения, составление отчета об исполнении бюджета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Передаваемые полномочия исполняются  за счет иных межбюджетных трансфертов, предоставляемых из бюджета Пискловского сельского поселения в бюджет  Еткульского муниципального района (далее – бюджет района)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поселения передает осуществление части полномочия, предусмотренного разделом 1 настоящего Соглашения, Администрации района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района передаваемых полномочий, определяется Методик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Пискловского  сельского поселения, в бюджет  Еткульского муниципального района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поселения Администрации района на осуществление части полномочия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 в период с 01.01.2024г. по 31.12.2024г. в сумме 350, 0 тыс. рублей в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350,0 тыс. рублей в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 350,0 тыс. рублей в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 xml:space="preserve">7. Администрация поселения перечисляет иные межбюджетные трансферты ежеквартально равными долями в бюджет район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8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Иные межбюджетные трансферты, имеющие целевое назначение, не использованные по состоянию на 1 января текущего финансового года подлежат возвращению в течение  первых 15 рабочих дней  текущего финансового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Права и обязанности Администрации посел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9. Администрация поселения обязана перечислять в бюджет района финансовые средства в виде иных межбюджетных трансфертов из бюджета поселения ежеквартально равными до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0. Администрация поселен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0.1. осуществлять контроль за исполнением Администрацией района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поселения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возвратить Администрации поселения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района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поселения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поселения  любую информацию, необходимую для исполнения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района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района 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- за правильность содержащихся в расчетных документах сведений и арифметических расче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______________  Ю.В. Кузьмен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Писк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9, Челябинская область, Еткульский район, с. Писклово, ул. Советская,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397 КПП 7430010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казначейского счета  </w:t>
            </w:r>
          </w:p>
          <w:p>
            <w:pPr>
              <w:pStyle w:val="Normal"/>
              <w:jc w:val="center"/>
              <w:rPr/>
            </w:pPr>
            <w:r>
              <w:rPr/>
              <w:t>032316437562048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иск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А.М. Кутеп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подписано)</w:t>
        <w:tab/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4:00Z</dcterms:created>
  <dc:creator>vmschetihina</dc:creator>
  <dc:description/>
  <cp:keywords/>
  <dc:language>en-US</dc:language>
  <cp:lastModifiedBy>nushmakova</cp:lastModifiedBy>
  <cp:lastPrinted>2023-12-21T10:18:00Z</cp:lastPrinted>
  <dcterms:modified xsi:type="dcterms:W3CDTF">2024-01-26T09:09:00Z</dcterms:modified>
  <cp:revision>18</cp:revision>
  <dc:subject/>
  <dc:title>Дополнительное соглашение №2</dc:title>
</cp:coreProperties>
</file>